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刺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血挑战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血挑战与逆袭故事</w:t>
      </w:r>
      <w:r>
        <w:rPr>
          <w:sz w:val="32"/>
          <w:szCs w:val="32"/>
        </w:rPr>
        <w:t>&lt;/p&gt;&lt;p&gt;&lt;img src="/static-img/6wQImQU3iubkCnqvrp_5QVrQelJvRvXdjERPHMbjxp5Qop7J3pbjxcjgvXRV3K8-.jpg"&gt;&lt;/p&gt;&lt;p&gt;</w:t>
      </w:r>
      <w:r>
        <w:rPr>
          <w:sz w:val="32"/>
          <w:szCs w:val="32"/>
        </w:rPr>
        <w:t>在这个充满激情和活力的年代，年轻人追逐梦想的步伐越来越快。尤其是在音乐行业，这种趋势更加明显。嘻哈音乐作为一种独特的艺术形式，不仅能够表达个人的思想和情感，更能激发人们的情绪共鸣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小张，就是这样一个充满活力、勇于追梦的人物。她从小就对音乐有着浓厚的兴趣，特别是嘻哈这种节奏感强烈、语言俏皮又带点儿边缘感的小众风格深受她青春的心灵所吸引。</w:t>
      </w:r>
      <w:r>
        <w:rPr>
          <w:sz w:val="32"/>
          <w:szCs w:val="32"/>
        </w:rPr>
        <w:t>&lt;/p&gt;&lt;p&gt;&lt;img src="/static-img/lGgz-zYM6d8TH4_TS22Qt1rQelJvRvXdjERPHMbjxp65jHGllRvYEZYOawh1m1ugqwoJsaKmBupyHnxd7v1TvQ.jpg"&gt;&lt;/p&gt;&lt;p&gt;</w:t>
      </w:r>
      <w:r>
        <w:rPr>
          <w:sz w:val="32"/>
          <w:szCs w:val="32"/>
        </w:rPr>
        <w:t>一开始，小张只是在学校里组织一些小型的歌唱比赛，或者参加当地的小范围活动。但她的才华很快就被发现了，她的一首自创歌曲《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》在网络上火速传播开来。这首歌不仅旋律流畅，而且内容充满了反叛精神和敢于挑战社会规范的话题，让许多年轻人感到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首歌曲的爆红，小张也成为了公众人物。在各种媒体面前，她始终保持着自己的个性，不论是接受采访还是参与节目，她都以自己的方式展现出了一副自信而坚定的形象。她的名气迅速扩散到全国各地，最终甚至走向国际舞台。</w:t>
      </w:r>
      <w:r>
        <w:rPr>
          <w:sz w:val="32"/>
          <w:szCs w:val="32"/>
        </w:rPr>
        <w:t>&lt;/p&gt;&lt;p&gt;&lt;img src="/static-img/8IXvem9e8Yn2O-K04dmeBlrQelJvRvXdjERPHMbjxp65jHGllRvYEZYOawh1m1ugqwoJsaKmBupyHnxd7v1TvQ.jpg"&gt;&lt;/p&gt;&lt;p&gt;</w:t>
      </w:r>
      <w:r>
        <w:rPr>
          <w:sz w:val="32"/>
          <w:szCs w:val="32"/>
        </w:rPr>
        <w:t>然而，在成功之路上，也并非没有挑战。在一次重要演出的前夕，小张遭遇了一次严重的事故——她的录音室遭到了破坏，所有未完成作品都丢失了。这对于任何一个创作者来说都是一个巨大的打击，但小张并没有放弃。她利用社交媒体平台，与粉丝们分享自己的不顺境，并呼吁大家支持她继续创作下去。不久后，她通过举办慈善活动筹集到了足够资金，再次投入到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自己坚韧不拔的心态，以及不断创新和提升自己的音乐品质，最终取得了令人瞩目的成果。《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》的续作更是让整个乐坛掀起了一股新的风潮，其影响力远超预期。此外，小张还成立了自己的事业公司，为更多年轻有志者提供机会，让他们也有机会像自己一样，用音乐改变世界。</w:t>
      </w:r>
      <w:r>
        <w:rPr>
          <w:sz w:val="32"/>
          <w:szCs w:val="32"/>
        </w:rPr>
        <w:t>&lt;/p&gt;&lt;p&gt;&lt;img src="/static-img/TXqTQzayPXeUQOrpEwl5KlrQelJvRvXdjERPHMbjxp65jHGllRvYEZYOawh1m1ugqwoJsaKmBupyHnxd7v1TvQ.jpg"&gt;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，是关于一代新人的力量，也是一段令人难忘的人生旅程。在这个过程中，无论是失败还是成功，都成为了这位年轻艺术家宝贵的人生经验，而这些经历正是在“青春嘻哈”中的精彩篇章。</w:t>
      </w:r>
      <w:r>
        <w:rPr>
          <w:sz w:val="32"/>
          <w:szCs w:val="32"/>
        </w:rPr>
        <w:t>&lt;/p&gt;&lt;p&gt;&lt;a href = "/doc/44979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刺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血挑战与逆袭故事</w:t>
      </w:r>
      <w:r>
        <w:rPr>
          <w:sz w:val="32"/>
          <w:szCs w:val="32"/>
        </w:rPr>
        <w:t>.doc" rel="alternate" download="44979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刺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血挑战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